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:            Гатауллин Т.Т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работы Совета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– 20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513"/>
        <w:gridCol w:w="2826"/>
        <w:gridCol w:w="1390"/>
      </w:tblGrid>
      <w:tr>
        <w:trPr>
          <w:trHeight w:val="479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479" w:hRule="atLeast"/>
        </w:trPr>
        <w:tc>
          <w:tcPr>
            <w:tcW w:w="8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седание Сове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оры заместителя председателя, секрет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ответственных по профильным подразделениям, формирование плана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ы представителей в состав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деля</w:t>
              <w:br/>
              <w:t>сентября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Акция «День добрых дел» (сбор макула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ЗДВР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ЗДВР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к «Году семьи»  «Папа, мама, я спортивная семья»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кция «Пишу тебе, герой!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классный час «Международный день родного языка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родного язы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Лыжня России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солдат СВ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CharAttribute6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готовка и участие в  проведении праздников, посвященных Дню защитника Отечества и Международному женскому Дню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среди команд девочек, мальчиков, учителей и родителей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администрация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научно-практическая конференция обучающихся «Мои первые шаги в науке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роприятие, посвящённое выводу  советских войск из Афгани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и проведение мероприятий, приуроченных ко Дню космонавтики. Подготовка выставки поделок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Победы: Открытки,</w:t>
              <w:br/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 День здоровь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«Последний звонок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Совета старшеклассников: подведение итогов работы в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 году, планирование работы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бучающихся                                                                Гиматдинова А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02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Malgun Gothic" w:cs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4:00Z</dcterms:created>
  <dc:creator>Анатолий</dc:creator>
  <dc:description/>
  <dc:language>en-US</dc:language>
  <cp:lastModifiedBy>Школа Коморгузя</cp:lastModifiedBy>
  <cp:lastPrinted>2024-09-20T09:01:00Z</cp:lastPrinted>
  <dcterms:modified xsi:type="dcterms:W3CDTF">2024-09-20T06:05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7E5B6ECC44FFAAE7F95377546489_12</vt:lpwstr>
  </property>
  <property fmtid="{D5CDD505-2E9C-101B-9397-08002B2CF9AE}" pid="3" name="KSOProductBuildVer">
    <vt:lpwstr>1049-12.2.0.18283</vt:lpwstr>
  </property>
</Properties>
</file>